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pply reference for 12KV &amp; 35KV Transform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"/>
        <w:gridCol w:w="764"/>
        <w:gridCol w:w="2824"/>
        <w:gridCol w:w="239"/>
        <w:gridCol w:w="409"/>
        <w:gridCol w:w="612"/>
        <w:gridCol w:w="12"/>
        <w:gridCol w:w="255"/>
        <w:gridCol w:w="93"/>
        <w:gridCol w:w="540"/>
        <w:gridCol w:w="12"/>
        <w:gridCol w:w="1788"/>
        <w:gridCol w:w="12"/>
        <w:gridCol w:w="708"/>
        <w:gridCol w:w="12"/>
      </w:tblGrid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No.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Customer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Model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Value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Dat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Qty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Jiuquan Cotton Processing Plan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4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029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3-10-2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xi Meisheng Material Trade Co., 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4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6059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3-11-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Ningde Qiaocheng Procuratorate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4230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3-10-2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4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ongzi Tap Water Intake Projec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5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402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3-11-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5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Zhangjiagang Thermal Power Co., 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1582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3-11-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6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egang Thermal Poer Company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400/1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820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3-11-1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7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egang Thermal Poer Company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500/1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442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3-11-1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8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xi Yangquan Nanzhuang Group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25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7056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3-11-16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9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dong Gaotang Textile Co.,Ltd.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2000/35 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0800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3-12-1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0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xi Houma Industrial Bureau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315/1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379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3-11-14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1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Ganzhou Quannan Steel &amp; Iron Plan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8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6073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3-12-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2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Guangxi Fouzichong Lead Zinc Mine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315/6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4577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3-12-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3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Pinghe Electric Power Company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0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59287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3-11-2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4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Jianxi Xinyu Steel &amp; Iron Plan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0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59287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3-12-4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5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Pucheng Electric Power Company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8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5052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3-11-2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6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Zaozhuang Huanyou Cement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40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8007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3-12-2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7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Zaozhuang Huanyou Cement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20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0413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3-12-2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8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Zaozhuang Huanyou Cement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0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1620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3-12-2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9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engchuan Electric Power Bureau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8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41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3-12-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Pingding Power Supply Bureau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25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4339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3-12-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1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Pingding Power Supply Bureau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99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3-12-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2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Qinhuang Changli Electric Powder Co., Ltd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402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3-12-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3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Zhejiang Kaida Steel Structure Co.,Ltd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63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4230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3-12-7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4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Kazuo Power Supply Office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819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3-12-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5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Pinding Power Supply Bureau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3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646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3-12-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6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Pinding Power Supply Bureau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2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860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3-12-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7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Bingdian International Linwu Branch Company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0`3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6619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1-1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8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Jiangxi Hongdu Airline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63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929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3-12-2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9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Jiangxi Ji'an Grain and Oil Plan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0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5471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3-12-1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0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Wenzhou Zeya Power Supply Office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63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4103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3-12-2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1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unan Xiangtan Brickyard Plan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192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3-12-27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2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Zhengzhou Fire-resistant Material Co.,Ltd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25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76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3-12-2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3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An'kang Shiquan Power Bureau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868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1-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4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Tiefa Coal Group Corporation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250/6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4360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3-12-2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5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unan Dehang Power Industry Bureau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749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1-2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6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Zibo-Jindi Iron Ore Distribution Office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63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4230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1-1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7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An'kang Shiquan Power Bureau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4077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1-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8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eyuan Power Supply Bureau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315/1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288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1-7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9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xi Pinding Power Supply Bureau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50/1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793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1-26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40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xi Pinding Power Supply Bureau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25/1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867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1-26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41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xi Pinding Power Supply Bureau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651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1-26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42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Gudi Plastic Co., 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250/1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6573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2-1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43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Jiangxi Hongdu Airline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25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744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2-17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44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Jiangxi Hongdu Airline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6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8643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2-17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45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Xingjiang Hengsheng Beiyllium Company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39709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2-27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46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Dantu Regional Power Supply Bureau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917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2-1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47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dong Rizhao Mechanical &amp; Electric Company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315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381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2-1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48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dong Rizhao Mechanical &amp; Electric Company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0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59287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2-1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49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Qinghai Xigang Mechanical Power Company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8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540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3-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50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xi Wenshuiguanghua Iron Plan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600/1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9092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2-2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51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Panzhihua Water Business Group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8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0201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2-2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52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dong Maokuanglian Chemical Industry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64397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3-2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7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53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Jiangsu Jinliu Thermal Power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  <w:r>
              <w:rPr>
                <w:color w:val="000000"/>
                <w:kern w:val="0"/>
                <w:sz w:val="20"/>
                <w:lang w:bidi="th-TH"/>
              </w:rPr>
              <w:t>、</w:t>
            </w:r>
            <w:r>
              <w:rPr>
                <w:color w:val="000000"/>
                <w:kern w:val="0"/>
                <w:sz w:val="20"/>
                <w:lang w:bidi="th-TH"/>
              </w:rPr>
              <w:t>SCB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39509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5-1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54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Junma Chemical Fiber Co., Ltd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8404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4-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7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55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Weinan Gaotang White Face Powder Factory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25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134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3-16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56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dong Zaozhuang Cement Plant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6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8179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3-1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57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Yuci Sewage Disposal Factory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4482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3-1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58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Jiangxi Yalian Company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4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965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3-2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59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Maokuanglian Chemica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2716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4-2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Industry Co., Ltd.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60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xi Xiaoyi Dongxing self-supply Factory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46372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4-2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61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Jiangxi Pingxiang Anyuan substitute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M-25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4294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3-3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62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Guangdong Enping Zhuo'er gift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135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3-26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63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Yongxin Mingfeng Rubber &amp; Plastic goods Co.,Ltd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315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402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3-2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64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xi Liulin Liansheng Company-Transformer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4924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3-2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65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ubo Litai Grain &amp; Oil fodder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060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3-2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66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xi Jinhong Group coking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8627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4-27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67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Black cow dairy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0319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4-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68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Chengde Lifei Group coking Plan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2763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4-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69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Jiangxi Xinyu Steel &amp; Iron Plan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6381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4-27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70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Wuhan Chint T &amp; D Power Equipments Co.,Ltd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2524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4-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71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Raohe Xifeng Grain Processing Factory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121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4-1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72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ebei Xinjin Steel &amp; Iron Co., Ltd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6358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5-2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73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Quyang Water Construction Company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508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4-1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74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Fujian Jianyang Mobile Company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600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4-1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75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Lianyugang Rolling Mil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4924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4-2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76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Pinhe Electric Power Company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5480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6-1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77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Guizhou Industrial Mine Co.,Ltd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6300/35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1960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6-2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78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ubei Jianghan Mechanical &amp; Electric Offic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12727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5-1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79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ubei Jianghan Oilfield Supply Offic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936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7-7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80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Xinxiang Chemical Fiber Co.,Ltd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88200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6-2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81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dong Lichuan Gandong gas Factory oxygen manufacture Station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4379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6-1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82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Yingkou sewage promotion pumping station Project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99940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5-22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83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Inner Mongolia Yitai coal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408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5-26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84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ulin Henglin compound chemical fertilizer Factory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479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5-26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85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Guangxi Hengxian Power Supply Bureau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1341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6-2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86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xi Kangjia coking Projec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9144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7-2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87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eilongjiang Hulin Yunshan Xinyuan rice processing Plan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131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6-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88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dong Jining Jinwei Coal &amp; Power Company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2209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6-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89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Weili Jiujiu cotton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85079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6-2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90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Inner Mongolia Paili Business &amp; Trade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0139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6-6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91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Inner Mongolia Paili Business &amp; Trade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6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508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6-2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92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enan Dengfeng electric power Group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2000/1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1284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8-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0" w:hanging="0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93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xi Liliu coking coal Group Shanrun pyroelectricity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8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0209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8-4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94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enan Ruzhou Rufeng coking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0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7301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8-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95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ilver nonferrous metal Company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6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8342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8-2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96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unan Huaihua Power Supply Bureau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4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965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8-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97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unan Huaihua Power Supply Bureau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5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744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8-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98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ubei Jingzhou Chuyuan Chemical Industry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6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8179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8-2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99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Inner Mongolia Zhuozi Changhong Chemical Industry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8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6205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9-16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00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Inner Mongolia Jingwei smelting Chemical Industry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63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5535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9-16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01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gdu Yinguang Chemical Industry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63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5535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9-16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02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Inner Mongolia Paili Business &amp; Trade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3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602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8-14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03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Inner Mongolia Paili Business &amp; Trade Co.,Ltd.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50 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7638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8-14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04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unan Xinhua electric power Company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5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744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8-2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05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ubei Jianghan petroleum supply Station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63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4319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9-6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06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unan Huaihua Power Company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5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442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8-2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07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ubei Jianghan petroleum supply Station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315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402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9-6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08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Tumushuke No.19 </w:t>
            </w:r>
            <w:r>
              <w:rPr>
                <w:color w:val="000000"/>
                <w:kern w:val="0"/>
                <w:sz w:val="20"/>
                <w:lang w:bidi="th-TH"/>
              </w:rPr>
              <w:t>、</w:t>
            </w:r>
            <w:r>
              <w:rPr>
                <w:color w:val="000000"/>
                <w:kern w:val="0"/>
                <w:sz w:val="20"/>
                <w:lang w:bidi="th-TH"/>
              </w:rPr>
              <w:t xml:space="preserve">20 blockElectric Fence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8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5083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9-17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09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ubei Shalongda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20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0522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9-1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10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ubei Jianghan petroleum supply Station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8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115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9-17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11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gdong Zibo Hongda steel Co.,Ltd. Steel-making Projec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63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4379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10-2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12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gdong Zibo Hongda steel Co.,Ltd. Steel-making Projec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25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55259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10-2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13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gdong Zibo Hongda steel Co.,Ltd. Steel-making Projec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6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6358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10-2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14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gdong Zibo Hongda steel Co.,Ltd. Steel-making Projec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6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3004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10-2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15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Fujian Sanming Steel Group-material field reconstruction Projec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0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7023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9-2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16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Man Zhouli Bright heating power Company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315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402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9-27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17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Xinjiang nonferrous copper nickel mine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0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5674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9-2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18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Mu Dan River Nongken Power Supply Co.,Ltd.856 Branch Company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315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450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9-1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19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Inner Mongolia Zhongxin Metallurgy Chemical Industry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25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8699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10-1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20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Railway Reconstruction Line Longhai from Baoji to Lanzhou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4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025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10-1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21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xi Quwo Electrical Industry Bureau Service Company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0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1492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9-16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22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ichuan Mianyang New Huaneng Electrical Project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6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550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10-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23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ichuan Mianyang New Huaneng Electrical Project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25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146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10-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24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ubei Jianghan petroleum supply Station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00 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0906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10-7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25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enan Coal gas(Group) Yima gasification Factory 3# boiler Projec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63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4406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10-24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26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ubei Kailong Chemical Industry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6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8251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9-26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27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unan Huaihua Electrical Power Industry Bureau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2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704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10-1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28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xi Liulin Liansheng Company Jinjiazhuang Mine Projec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315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462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10-2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29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dong Maokuanglian Chemical Industry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6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3004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10-24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30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dong Maokuanglian Chemical Industry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25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2907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10-24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31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Zhejiang Jiatong 600 thousand Short flow Product line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8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44719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11-6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32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Zhejiang Jiatong 600 thousand Short flow Product line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25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6381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11-6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33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Zhejiang Jiatong 600 thousand Short flow Product line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6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6358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11-6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34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unan Ningyuan Lotus Hotel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63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4319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10-2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35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ubei Jianghan Oil field supply Station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5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772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10-2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36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unan Yongzhou Disease Prevention Centre 10KV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5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442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11-1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distribution Project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37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unan Cili Zhaojiaya Zoology power station Projec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25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5578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12-24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38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ubei Jianghan Oil field supply Station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5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5937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12-24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39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Qingdao Sailun Meridian tyre Company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5000/35/10.5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2045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1-7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40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Anhui Nongken Public Administration No.1 draining flooded Station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4000/35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6800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2-2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41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Jiangxi Yongsheng modern chain Hotel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M-2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9829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12-1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42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Liaoning Anshan Haicheng Power Supply Bureau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57607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1-6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7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43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enhua Mengdian Victory energy Co., Ltd. No.1 Opencast coal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6923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005-1-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mine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44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enan Xuchang Grand Industry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M-125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2906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4-12-2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45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Zhejiang Wenzhou Yongqiang Rubbish Power Plan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00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90658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3-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46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ubei Jianghan petroleum supply Station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244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1-1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47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ubei Jianghan petroleum supply Station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8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313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1-1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48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ubei Gong'an Electric Power Bureau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5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417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1-1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49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ubei Gong'an Electric Power Bureau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8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1567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1-1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50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ubei Gong'an Electric Power Bureau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488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1-1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51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Jiangxi Hongdu Aieline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5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41069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1-1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52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Inner Mongolia Haibo Bay electric Factory No.3 Project Oil-immersed transformer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25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47683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3-1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53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53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Tianjing Steel Company Joint Cast Project water disposal Projec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6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13917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3-1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54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Fengtai Dongfeng Lake Xinghong Region Duofengxin Reconstruction Projec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5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4722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2-1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55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Fengtai Dongfeng Lake Xinghong Region Duofengxin Reconstruction Projec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5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157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2-1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56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Guangdong Foshan Gaoming Region Gudi Plastic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25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8770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3-7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57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Yuzhou Carbonize Industry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8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3391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3-14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58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ubei Jianghan Oil field supply Station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50`8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27927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3-24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59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Jiangxi Jiangtong metal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20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0780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4-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60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xi Shenmu New Oriental Chemical Indusatry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8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9194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4-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61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Zhejiang Xianju Yuhua craftwork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63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5376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3-2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62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ubei Jingzhou Henglong Auto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M-8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6695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3-3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patrs manufacture Company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63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Guangdong Jieyang Jiedong Electric Power Bureau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25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7541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4-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64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Guizhou Pannan Coal development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25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91217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3-16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65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xi Jingcheng Chemical Industry Factory 10KV Distribution Projec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63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5316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4-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66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Fujian Sanming Electric Industry Bureau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50`25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1016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4-16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67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eilongjiang Mudan River Agriculcure Telecommunications Bureau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6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340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3-3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68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Dengkou Power Supply Bureau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5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2087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4-2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69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Gansu Jiuquan Industry &amp; Trade Company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315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712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4-3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70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Bailong Mountain colliery 35KV transformer substation Projec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50/35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619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5-2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71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dong Laizhou Shanfa Construction Machine Factory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6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5008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4-2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72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ei Longjiang Hegang Electromechanical Equipment Distribution Station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6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51017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4-28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73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Zhejiang Glass 150T/D Step Down 35KV Switch Tank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600/35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88689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6-1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74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ghai Aiken Shandong Strain Dust environmental protection Projec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6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59077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5-6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75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Tangshan Guangmao Business &amp; Trade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63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6364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4-3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76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xi Yangquan Nanzhuang Colliery Power Supply Projec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63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94752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5-24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77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Inner Mongolia Chifeng Jianlu Sewage Discharge Net Projec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2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784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5-1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78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Export-Yemen Projec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 series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25373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5-3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79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gdong Haihua Project-transformer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2000/6-0.4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37731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5-3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80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xi Yangquan Yangsheng Colliery Power Supply Projec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5000 35/6.3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738149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6-15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81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Yulin Glass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25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0572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5-1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82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Wukuang Yingkou Mid-shutter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800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6535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6-6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83 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aicheng Power Supply Bureau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200(250\315\400) 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770419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6-9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5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84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hanxi Liansheng energy Co.,Ltd. Coking Factory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500`1250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41013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6-23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85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Hubei Shalongda Co.,Ltd.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600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3433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5-24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86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Dalian Gaojin Science &amp; Technology development Co.,Ltd.Foundry Projec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250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506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6-14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87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Dalian Gaojin Science &amp; Technology development Co.,Ltd.Foundry Project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1600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3117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6-14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88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Guangxi Heshan Bureau of mines transformer substation &amp; mine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250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64435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6-2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equipment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89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Guangxi Heshan Bureau of mines transformer substation &amp; mine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315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43261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6-2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equipment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90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Guangxi Heshan Bureau of mines transformer substation &amp; mine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200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5724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005-6-29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equipment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91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Guangxi Heshan Bureau of mines transformer substation &amp; mine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400 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226632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005-6-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equipment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92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Guangxi Heshan Bureau of mines transformer substation &amp; mine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200 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4310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005-6-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equipment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  <w:szCs w:val="24"/>
                <w:lang w:bidi="th-TH"/>
              </w:rPr>
            </w:pPr>
            <w:r>
              <w:rPr>
                <w:kern w:val="0"/>
                <w:sz w:val="24"/>
                <w:szCs w:val="24"/>
                <w:lang w:bidi="th-TH"/>
              </w:rPr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93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Chinese People's Liberation Army 63610 Troops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S9-500 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4"/>
                <w:szCs w:val="24"/>
                <w:lang w:bidi="th-TH"/>
              </w:rPr>
            </w:pPr>
            <w:r>
              <w:rPr>
                <w:color w:val="000000"/>
                <w:kern w:val="0"/>
                <w:sz w:val="24"/>
                <w:szCs w:val="24"/>
                <w:lang w:bidi="th-TH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 xml:space="preserve">10664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2005-6-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kern w:val="0"/>
                <w:sz w:val="20"/>
                <w:lang w:bidi="th-TH"/>
              </w:rPr>
            </w:pPr>
            <w:r>
              <w:rPr>
                <w:color w:val="000000"/>
                <w:kern w:val="0"/>
                <w:sz w:val="20"/>
                <w:lang w:bidi="th-TH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194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 xml:space="preserve">110KV distribution &amp; transformation project of Inner 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SFSZ9-40000/11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05-7-28</w:t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bidi="th-TH"/>
              </w:rPr>
            </w:pPr>
            <w:r>
              <w:rPr>
                <w:kern w:val="0"/>
                <w:sz w:val="20"/>
                <w:szCs w:val="21"/>
                <w:lang w:bidi="th-TH"/>
              </w:rPr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 xml:space="preserve">Mongolia Power Company 2005 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195</w:t>
            </w:r>
          </w:p>
        </w:tc>
        <w:tc>
          <w:tcPr>
            <w:tcW w:w="48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 xml:space="preserve">110KV distribution &amp; transformation project of Inner 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SFSZ9-40000/110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05-7-30</w:t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bidi="th-TH"/>
              </w:rPr>
            </w:pPr>
            <w:r>
              <w:rPr>
                <w:kern w:val="0"/>
                <w:sz w:val="20"/>
                <w:szCs w:val="21"/>
                <w:lang w:bidi="th-TH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 xml:space="preserve">Mongolia Power Company 2005 </w:t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196</w:t>
            </w:r>
          </w:p>
        </w:tc>
        <w:tc>
          <w:tcPr>
            <w:tcW w:w="48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 xml:space="preserve">110KV distribution &amp; transformation project of Inner 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SFSZ9-63000/110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05-8-20</w:t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bidi="th-TH"/>
              </w:rPr>
            </w:pPr>
            <w:r>
              <w:rPr>
                <w:kern w:val="0"/>
                <w:sz w:val="20"/>
                <w:szCs w:val="21"/>
                <w:lang w:bidi="th-TH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 xml:space="preserve">Mongolia Power Company 2005 </w:t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197</w:t>
            </w:r>
          </w:p>
        </w:tc>
        <w:tc>
          <w:tcPr>
            <w:tcW w:w="48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 xml:space="preserve">110KV distribution &amp; transformation project of Inner 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SFSZ9-63000/110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05-7-27</w:t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bidi="th-TH"/>
              </w:rPr>
            </w:pPr>
            <w:r>
              <w:rPr>
                <w:kern w:val="0"/>
                <w:sz w:val="20"/>
                <w:szCs w:val="21"/>
                <w:lang w:bidi="th-TH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 xml:space="preserve">Mongolia Power Company 2005 </w:t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198</w:t>
            </w:r>
          </w:p>
        </w:tc>
        <w:tc>
          <w:tcPr>
            <w:tcW w:w="48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 xml:space="preserve">110KV distribution &amp; transformation project of Inner 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SFSZ9-50000/110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05-7-30</w:t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bidi="th-TH"/>
              </w:rPr>
            </w:pPr>
            <w:r>
              <w:rPr>
                <w:kern w:val="0"/>
                <w:sz w:val="20"/>
                <w:szCs w:val="21"/>
                <w:lang w:bidi="th-TH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 xml:space="preserve">Mongolia Power Company 2005 </w:t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199</w:t>
            </w:r>
          </w:p>
        </w:tc>
        <w:tc>
          <w:tcPr>
            <w:tcW w:w="48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 xml:space="preserve">110KV distribution &amp; transformation project of Inner 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SFSZ9-40000/110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05-7-15</w:t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bidi="th-TH"/>
              </w:rPr>
            </w:pPr>
            <w:r>
              <w:rPr>
                <w:kern w:val="0"/>
                <w:sz w:val="20"/>
                <w:szCs w:val="21"/>
                <w:lang w:bidi="th-TH"/>
              </w:rPr>
            </w:r>
          </w:p>
        </w:tc>
        <w:tc>
          <w:tcPr>
            <w:tcW w:w="48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 xml:space="preserve">Mongolia Power Company 2005 </w:t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0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 xml:space="preserve">Huarun Cement 5000 ton technology rebuild of  clinker  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S9-3150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05-6-30</w:t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bidi="th-TH"/>
              </w:rPr>
            </w:pPr>
            <w:r>
              <w:rPr>
                <w:kern w:val="0"/>
                <w:sz w:val="20"/>
                <w:szCs w:val="21"/>
                <w:lang w:bidi="th-TH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 xml:space="preserve">production line </w:t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1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Henan Handan Naval 4723 Factory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SZ11-31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05-7-20</w:t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2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Yunnan Huize Shiqiao Power Station Project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S9-63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05-7-20</w:t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3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 xml:space="preserve">Hubei Jinzhou Dangerous Water Project Administration 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SZ11-10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05-8-8</w:t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4</w:t>
            </w:r>
          </w:p>
        </w:tc>
        <w:tc>
          <w:tcPr>
            <w:tcW w:w="48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Henan Xinxiang Sales Company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SZ9-4000 35/10.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05-8-2</w:t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5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 xml:space="preserve">700,000 ton Alumina Porject extension of 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ZSS9-2400/10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05-8-7</w:t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bidi="th-TH"/>
              </w:rPr>
            </w:pPr>
            <w:r>
              <w:rPr>
                <w:kern w:val="0"/>
                <w:sz w:val="20"/>
                <w:szCs w:val="21"/>
                <w:lang w:bidi="th-TH"/>
              </w:rPr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 xml:space="preserve">Chinese Aluminous Industry Department Company </w:t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6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Jilin Chint Sales Company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SCB9-2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05-7-13</w:t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7</w:t>
            </w:r>
          </w:p>
        </w:tc>
        <w:tc>
          <w:tcPr>
            <w:tcW w:w="48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Chint Group Qiqihaer Sales Co.,Ltd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S9-M-2000/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05-7-2</w:t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8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Shandong Haihua Group Co., Ltd 40,000 ton/year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SCB9-2000KVA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05-8-2</w:t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bidi="th-TH"/>
              </w:rPr>
            </w:pPr>
            <w:r>
              <w:rPr>
                <w:kern w:val="0"/>
                <w:sz w:val="20"/>
                <w:szCs w:val="21"/>
                <w:lang w:bidi="th-TH"/>
              </w:rPr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rFonts w:eastAsia="Times New Roman"/>
                <w:kern w:val="0"/>
                <w:szCs w:val="21"/>
                <w:lang w:bidi="th-TH"/>
              </w:rPr>
              <w:t xml:space="preserve"> </w:t>
            </w:r>
            <w:r>
              <w:rPr>
                <w:kern w:val="0"/>
                <w:szCs w:val="21"/>
                <w:lang w:bidi="th-TH"/>
              </w:rPr>
              <w:t>methane chloride project</w:t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9</w:t>
            </w:r>
          </w:p>
        </w:tc>
        <w:tc>
          <w:tcPr>
            <w:tcW w:w="48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Yemen 12.5MVA Transformer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SZ9-125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05-9-11</w:t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10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Tianji Zhonghua Gaoping Chemcial Engineering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SGB10-2000KVA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05-8-18</w:t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bidi="th-TH"/>
              </w:rPr>
            </w:pPr>
            <w:r>
              <w:rPr>
                <w:kern w:val="0"/>
                <w:sz w:val="20"/>
                <w:szCs w:val="21"/>
                <w:lang w:bidi="th-TH"/>
              </w:rPr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Co., Ltd 40-60 Project</w:t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11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Yunnan Kaiyuan Yuanda Investment Co., Ltd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SF9-63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05-10-1</w:t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12</w:t>
            </w:r>
          </w:p>
        </w:tc>
        <w:tc>
          <w:tcPr>
            <w:tcW w:w="48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Citric Acid Factory extention Project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SZ9-6300kv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05-9-1</w:t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13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 xml:space="preserve">Yunnan Zhaotong Dashuigou Reservoir 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S9-4000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05-10-11</w:t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bidi="th-TH"/>
              </w:rPr>
            </w:pPr>
            <w:r>
              <w:rPr>
                <w:kern w:val="0"/>
                <w:sz w:val="20"/>
                <w:szCs w:val="21"/>
                <w:lang w:bidi="th-TH"/>
              </w:rPr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Administration Project</w:t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14</w:t>
            </w:r>
          </w:p>
        </w:tc>
        <w:tc>
          <w:tcPr>
            <w:tcW w:w="48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Weike International Chiese Company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SCB9-2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05-9-11</w:t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15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Hebei Southern Power Line Distribution Construction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SZ9-8000 35/10.5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05-10-23</w:t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bidi="th-TH"/>
              </w:rPr>
            </w:pPr>
            <w:r>
              <w:rPr>
                <w:kern w:val="0"/>
                <w:sz w:val="20"/>
                <w:szCs w:val="21"/>
                <w:lang w:bidi="th-TH"/>
              </w:rPr>
            </w:r>
          </w:p>
        </w:tc>
        <w:tc>
          <w:tcPr>
            <w:tcW w:w="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rFonts w:eastAsia="Times New Roman"/>
                <w:kern w:val="0"/>
                <w:szCs w:val="21"/>
                <w:lang w:bidi="th-TH"/>
              </w:rPr>
              <w:t xml:space="preserve"> </w:t>
            </w:r>
            <w:r>
              <w:rPr>
                <w:kern w:val="0"/>
                <w:szCs w:val="21"/>
                <w:lang w:bidi="th-TH"/>
              </w:rPr>
              <w:t>&amp; Rebuild Project</w:t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16</w:t>
            </w:r>
          </w:p>
        </w:tc>
        <w:tc>
          <w:tcPr>
            <w:tcW w:w="48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Hebei Southern Power Line Distribution Construction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SFZ9-8000 35/10.5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05-10-23</w:t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bidi="th-TH"/>
              </w:rPr>
            </w:pPr>
            <w:r>
              <w:rPr>
                <w:kern w:val="0"/>
                <w:sz w:val="20"/>
                <w:szCs w:val="21"/>
                <w:lang w:bidi="th-TH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&amp; Rebuild Project</w:t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17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Yunnan Zhengbian Electirc Co.,Ltd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S9-4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05-11-3</w:t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18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Huzhou Jiayi Xinshi Thermoelectricity Co.,Ltd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S9-40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05-11-4</w:t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19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Yunnan Zhengbian Electirc Co.,Ltd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SZ9-31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05-11-27</w:t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20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Xiaoyi Chengming Coal Coke Co.,Ltd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S9-2000KV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05-10-21</w:t>
            </w:r>
          </w:p>
        </w:tc>
      </w:tr>
      <w:tr>
        <w:trPr>
          <w:trHeight w:val="312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21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Xiaoyi Chengming Coal Coke Co.,Ltd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S9-2000KV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th-TH"/>
              </w:rPr>
            </w:pPr>
            <w:r>
              <w:rPr>
                <w:kern w:val="0"/>
                <w:szCs w:val="21"/>
                <w:lang w:bidi="th-TH"/>
              </w:rPr>
              <w:t>2005-10-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90"/>
        <w:gridCol w:w="1547"/>
        <w:gridCol w:w="306"/>
        <w:gridCol w:w="966"/>
      </w:tblGrid>
      <w:tr>
        <w:trPr>
          <w:trHeight w:val="623" w:hRule="atLeast"/>
        </w:trPr>
        <w:tc>
          <w:tcPr>
            <w:tcW w:w="71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Sales Reference for 110KV Transformer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2</w:t>
            </w:r>
          </w:p>
        </w:tc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0KV distribution &amp; transformation project of Inner 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FSZ9-40000/110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-7-28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ongolia Power Company 2005 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3</w:t>
            </w:r>
          </w:p>
        </w:tc>
        <w:tc>
          <w:tcPr>
            <w:tcW w:w="3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0KV distribution &amp; transformation project of Inner 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FSZ9-40000/110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/7/3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ongolia Power Company 2005 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4</w:t>
            </w:r>
          </w:p>
        </w:tc>
        <w:tc>
          <w:tcPr>
            <w:tcW w:w="3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0KV distribution &amp; transformation project of Inner 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FSZ9-63000/110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/8/2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ongolia Power Company 2005 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5</w:t>
            </w:r>
          </w:p>
        </w:tc>
        <w:tc>
          <w:tcPr>
            <w:tcW w:w="3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0KV distribution &amp; transformation project of Inner 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FSZ9-63000/110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/7/27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ongolia Power Company 2005 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6</w:t>
            </w:r>
          </w:p>
        </w:tc>
        <w:tc>
          <w:tcPr>
            <w:tcW w:w="3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0KV distribution &amp; transformation project of Inner 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FSZ9-50000/110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/7/30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ongolia Power Company 2005 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7</w:t>
            </w:r>
          </w:p>
        </w:tc>
        <w:tc>
          <w:tcPr>
            <w:tcW w:w="3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0KV distribution &amp; transformation project of Inner 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FSZ9-40000/110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5/7/15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Mongolia Power Company 2005 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color w:val="0000FF"/>
      <w:sz w:val="3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  <w:kern w:val="0"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300" w:hanging="0"/>
      <w:jc w:val="center"/>
      <w:outlineLvl w:val="6"/>
    </w:pPr>
    <w:rPr>
      <w:kern w:val="0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7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ize911">
    <w:name w:val="size9-11"/>
    <w:basedOn w:val="Style5"/>
    <w:qFormat/>
    <w:rPr>
      <w:rFonts w:ascii="Verdana" w:hAnsi="Verdana" w:cs="Verdana"/>
      <w:sz w:val="18"/>
      <w:szCs w:val="18"/>
    </w:rPr>
  </w:style>
  <w:style w:type="character" w:styleId="9p1">
    <w:name w:val="9p1"/>
    <w:basedOn w:val="Style5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E1">
    <w:name w:val="e-1"/>
    <w:basedOn w:val="Style5"/>
    <w:qFormat/>
    <w:rPr/>
  </w:style>
  <w:style w:type="character" w:styleId="Font91">
    <w:name w:val="font91"/>
    <w:basedOn w:val="Style5"/>
    <w:qFormat/>
    <w:rPr>
      <w:rFonts w:ascii="Arial" w:hAnsi="Arial" w:cs="Arial"/>
      <w:sz w:val="24"/>
      <w:szCs w:val="24"/>
    </w:rPr>
  </w:style>
  <w:style w:type="character" w:styleId="Style31">
    <w:name w:val="style31"/>
    <w:basedOn w:val="Style5"/>
    <w:qFormat/>
    <w:rPr>
      <w:color w:val="023D81"/>
    </w:rPr>
  </w:style>
  <w:style w:type="character" w:styleId="Enbody1">
    <w:name w:val="enbody1"/>
    <w:basedOn w:val="Style5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435" w:hanging="0"/>
    </w:pPr>
    <w:rPr>
      <w:sz w:val="24"/>
      <w:szCs w:val="24"/>
    </w:rPr>
  </w:style>
  <w:style w:type="paragraph" w:styleId="2">
    <w:name w:val="正文文本 2"/>
    <w:basedOn w:val="Normal"/>
    <w:qFormat/>
    <w:pPr/>
    <w:rPr>
      <w:b/>
      <w:bCs/>
      <w:sz w:val="32"/>
      <w:szCs w:val="24"/>
    </w:rPr>
  </w:style>
  <w:style w:type="paragraph" w:styleId="21">
    <w:name w:val="正文文本缩进 2"/>
    <w:basedOn w:val="Normal"/>
    <w:qFormat/>
    <w:pPr>
      <w:ind w:left="960" w:hanging="960"/>
    </w:pPr>
    <w:rPr>
      <w:sz w:val="24"/>
    </w:rPr>
  </w:style>
  <w:style w:type="paragraph" w:styleId="Style7">
    <w:name w:val="文本块"/>
    <w:basedOn w:val="Normal"/>
    <w:qFormat/>
    <w:pPr>
      <w:widowControl/>
      <w:ind w:left="450" w:right="33" w:hanging="450"/>
    </w:pPr>
    <w:rPr>
      <w:kern w:val="0"/>
      <w:sz w:val="24"/>
    </w:rPr>
  </w:style>
  <w:style w:type="paragraph" w:styleId="CC">
    <w:name w:val="CC"/>
    <w:basedOn w:val="TextBody"/>
    <w:qFormat/>
    <w:pPr>
      <w:keepLines/>
      <w:widowControl/>
      <w:spacing w:before="0" w:after="160"/>
      <w:ind w:left="360" w:hanging="360"/>
      <w:jc w:val="left"/>
    </w:pPr>
    <w:rPr>
      <w:kern w:val="0"/>
      <w:sz w:val="20"/>
      <w:szCs w:val="20"/>
    </w:rPr>
  </w:style>
  <w:style w:type="paragraph" w:styleId="3">
    <w:name w:val="正文文本 3"/>
    <w:basedOn w:val="Normal"/>
    <w:qFormat/>
    <w:pPr>
      <w:tabs>
        <w:tab w:val="clear" w:pos="420"/>
        <w:tab w:val="left" w:pos="1260" w:leader="none"/>
        <w:tab w:val="left" w:pos="3060" w:leader="none"/>
        <w:tab w:val="left" w:pos="5130" w:leader="none"/>
        <w:tab w:val="left" w:pos="7200" w:leader="none"/>
      </w:tabs>
      <w:ind w:right="29" w:hanging="0"/>
    </w:pPr>
    <w:rPr>
      <w:sz w:val="24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Subtitle"/>
    <w:qFormat/>
    <w:pPr>
      <w:snapToGrid w:val="false"/>
      <w:spacing w:lineRule="auto" w:line="312" w:before="240" w:after="60"/>
      <w:ind w:firstLine="200"/>
      <w:jc w:val="center"/>
      <w:outlineLvl w:val="1"/>
    </w:pPr>
    <w:rPr>
      <w:rFonts w:ascii="Arial" w:hAnsi="Arial" w:cs="Arial"/>
      <w:bCs w:val="false"/>
      <w:color w:val="000000"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th-TH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1:28:00Z</dcterms:created>
  <dc:creator>Micro</dc:creator>
  <dc:description/>
  <cp:keywords/>
  <dc:language>en-US</dc:language>
  <cp:lastModifiedBy>IBM</cp:lastModifiedBy>
  <dcterms:modified xsi:type="dcterms:W3CDTF">2008-02-01T09:53:00Z</dcterms:modified>
  <cp:revision>3</cp:revision>
  <dc:subject/>
  <dc:title>Sales reference for 12KV &amp; 35KV Transformer(a part of them)</dc:title>
</cp:coreProperties>
</file>